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раевом конкурсе патриотического граффити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в красках», в рамках комплекса мероприятий по проведению в Приморском крае Года Памяти и слав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скиз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ообщества, инициативной групп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возраст, телефон, адрес электронной почты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социальные сети (Вконтакте, Инстаграм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, возраст, телефон, адрес электронной почты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…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место расположения граффити (приложить фотографии к заявке. Размер фотографии не менее 800х600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ли опыт в граффити, масштабных художественных проектах? Если да, то перечислить граффити/опыт и приложить фотографии (размер фотографии не менее 800х600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реализацию граффи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7"/>
        <w:gridCol w:w="1869"/>
        <w:gridCol w:w="1869"/>
        <w:gridCol w:w="18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д.),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(Ф.И.О)                         подпись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1:00Z</dcterms:created>
  <dc:creator>107-3</dc:creator>
  <dc:description/>
  <cp:keywords/>
  <dc:language>en-US</dc:language>
  <cp:lastModifiedBy>115-01</cp:lastModifiedBy>
  <dcterms:modified xsi:type="dcterms:W3CDTF">2020-04-29T02:41:00Z</dcterms:modified>
  <cp:revision>2</cp:revision>
  <dc:subject/>
  <dc:title/>
</cp:coreProperties>
</file>